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ЕДЕРАЦИЯ ПАУЭРЛИФТИНГА НОВОСИБИРСКОЙ ОБЛАСТ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6"/>
        <w:gridCol w:w="427"/>
        <w:gridCol w:w="6968"/>
        <w:gridCol w:w="4047"/>
      </w:tblGrid>
      <w:tr>
        <w:trPr>
          <w:trHeight w:val="383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73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32"/>
                <w:szCs w:val="32"/>
              </w:rPr>
              <w:t>в Открытом Первенстве г. Новосибирска по троеборью и классическому троеборью среди юниоров и юниорок 19-23 года, юношей и девушек до 18 лет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21 февраля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сибирск</w:t>
            </w:r>
          </w:p>
        </w:tc>
      </w:tr>
      <w:tr>
        <w:trPr>
          <w:trHeight w:val="95" w:hRule="atLeast"/>
        </w:trPr>
        <w:tc>
          <w:tcPr>
            <w:tcW w:w="4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1"/>
        <w:gridCol w:w="1063"/>
        <w:gridCol w:w="1701"/>
        <w:gridCol w:w="1276"/>
        <w:gridCol w:w="709"/>
        <w:gridCol w:w="1843"/>
        <w:gridCol w:w="2126"/>
        <w:gridCol w:w="1701"/>
        <w:gridCol w:w="1134"/>
        <w:gridCol w:w="992"/>
      </w:tblGrid>
      <w:tr>
        <w:trPr/>
        <w:tc>
          <w:tcPr>
            <w:tcW w:w="15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борье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Возрастная групп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яд/З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учший рез-т в троеборье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за посл.12 ме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уб(коман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за врач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998 г.р. и младше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997 г.р. - 1993 г.р.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е троеборье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Возрастная групп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яд/З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учший рез-т в классическом троеборье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за посл.12 ме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уб(коман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за врач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998 г.р. и младше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3 </w:t>
            </w:r>
            <w:r>
              <w:rPr>
                <w:i/>
                <w:iCs/>
                <w:sz w:val="22"/>
                <w:szCs w:val="22"/>
              </w:rPr>
              <w:t>(1997 г.р. - 1993 г.р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0:00Z</dcterms:created>
  <dc:creator>User</dc:creator>
  <dc:description/>
  <cp:keywords/>
  <dc:language>en-US</dc:language>
  <cp:lastModifiedBy>DNS</cp:lastModifiedBy>
  <cp:lastPrinted>2001-10-12T08:56:00Z</cp:lastPrinted>
  <dcterms:modified xsi:type="dcterms:W3CDTF">2016-01-05T10:37:00Z</dcterms:modified>
  <cp:revision>32</cp:revision>
  <dc:subject/>
  <dc:title>Ф Е Д Е Р А Ц И Я        П А У Э Р Л И Ф Т И Н Г А       Р О С С И И</dc:title>
</cp:coreProperties>
</file>